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</w:t>
      </w:r>
    </w:p>
    <w:p>
      <w:pPr>
        <w:pStyle w:val="Normal"/>
        <w:ind w:left="-567" w:firstLine="567"/>
        <w:jc w:val="right"/>
        <w:rPr/>
      </w:pPr>
      <w:r>
        <w:rPr/>
        <w:t xml:space="preserve">Дело № 5-558-2102/2025 </w:t>
      </w:r>
    </w:p>
    <w:p>
      <w:pPr>
        <w:pStyle w:val="Normal"/>
        <w:ind w:left="-567" w:firstLine="567"/>
        <w:jc w:val="right"/>
        <w:rPr/>
      </w:pPr>
      <w:r>
        <w:rPr/>
        <w:t xml:space="preserve">УИД </w:t>
      </w:r>
      <w:r>
        <w:rPr>
          <w:bCs/>
        </w:rPr>
        <w:t>86MS0042-01-2025-002132-21</w:t>
      </w:r>
    </w:p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        19 ма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 Трифонова Л.И., находящийся по адресу: г. Нижневартовск, ул. Нефтяников,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Даниловой Екатерины Федоровны, … года рождения, уроженки …, проживающей по адресу: …, паспорт …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илова Е.Ф., являясь главным бухгалтером ООО «Адванс» 26.03.2025 представила в территориальный орган СФР отчет по форме ЕФС-1, раздел 1, подраздел 1.1, срок предоставления которого не позднее 21.11.2024 года.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 xml:space="preserve">На рассмотрение административного материала Данилова Е.Ф. 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vo.garant.ru/" \l "/document/12125267/entry/15332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2.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С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лица, привлекаемого к административной ответственности,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ч. 3 ст. 3.4 Кодекса РФ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. 4.1.1 Кодекса РФ об административных правонарушениях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, а также, учитывая то обстоятельство, что в материалах дела отсутствуют доказательства привлечения Третьяковой О.В. к административной ответственности за совершение аналогичных правонарушений, и приходит к выводу, что наказание возможн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Руководствуясь ст. ст. 29.9, 29.10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анилову Екатерину Федоро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